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емь отчетов, которые от вас ждут в службе занят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авайте отчеты в службу занятости, например, если в компании появились вакансии, она ввела режим дистанционной работы или сокращает штат. Все восемь случаев, когда надо отчитаться, — в таблице. Смотрите, какие конкретно отчеты формировать, что в них писать и в какой срок представлять. Отчеты направляйте в службу занятости через портал «Работа в России» →trudvsem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четы в службу занятости — когда какой подавать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995"/>
        <w:gridCol w:w="4020"/>
        <w:gridCol w:w="2865"/>
      </w:tblGrid>
      <w:tr>
        <w:trPr>
          <w:tblHeader w:val="true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заполнить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 какой срок подавать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вакансиях (форма № 6, утв.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Минтруда от 16.04.2024 № 195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качать образец</w:t>
              </w:r>
            </w:hyperlink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по каждой вакансии, которая есть в компании. Приведите сведения о работодателе, наименование вакансии, сферу деятельности и зарплату кандидата, требования к квалификации, опыту работы, график работы и тип занятости. Должностные обязанности опишите коротко. Например, для вакансии менеджера по продажам укажите: «Продажа оборудования для информационно-коммуникационных систем»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рабочих дней со дня появления вакансии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квотируемых рабочих местах для инвалидов (форма № 7, утв.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№ 195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качать образец</w:t>
              </w:r>
            </w:hyperlink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зите сведения о работодателе, контактную информацию, среднесписочную численность компании, размер квоты, количество работавших инвалидов на квотируемых рабочих местах, количество мест для инвалидов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 10-го числа месяца, следующего за отчетным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банкротстве (форма № 5, утв.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№ 195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качать образец</w:t>
              </w:r>
            </w:hyperlink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сведения о работодателе, даты начала и предполагаемого окончания процедуры банкротств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абочих дня с даты, когда суд ввел в отношении работодателя процедуру банкротства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сокращении или ликвидации (форма № 1, утв.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№ 195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качать образец</w:t>
              </w:r>
            </w:hyperlink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шите сведения о работодателе, списочную численность работников на дату подачи сведений, причину будущего увольнения работников, численность увольняемых сотрудников и плановую дату увольнения. Сведения на каждого сотрудника заполните отдельно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 — за два месяца до процедуры или за три месяца, если планируете массовое увольнение сотрудников;</w:t>
              <w:br/>
              <w:t>для ИП — за две недели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неполном рабочем времени (форма № 2, утв.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№ 195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качать образец</w:t>
              </w:r>
            </w:hyperlink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зите сведения о работодателе, численность сотрудников, которых перевели на режим неполного рабочего времени, предполагаемые даты начала и окончания такого режима работы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абочих дня с даты, когда приняли решение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простое (форма № 3, утв.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№ 195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качать образец</w:t>
              </w:r>
            </w:hyperlink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реквизиты компании, предполагаемые даты начала и окончания простоя, количество человек в простое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абочих дня с даты, когда приняли решение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дистанционной работе (форма № 4, утв.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№ 195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качать образец</w:t>
              </w:r>
            </w:hyperlink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реквизиты организации, предполагаемые даты начала и окончания дистанционной работы, количество дистанционных сотрудников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абочих дня с даты, когда приняли решение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направлениях службой занятости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1305086049&amp;anchor=ZAP2EES3M4" \l "ZAP2EES3M4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иложение 8 к приказу Минтруда от 30.01.2024 № 32н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качать образец</w:t>
              </w:r>
            </w:hyperlink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сдавайте, если служба занятости направила к вам кандидата на работу. Сообщите результат рассмотрения кандидатуры. Принимать соискателя вы не обязаны. Но если принимаете, то внесите в отчет дату, с которой человек начнет трудиться, и реквизиты приказа о приеме на работу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календарных дней со дня получения уведомления из центра занят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давать отчеты через портал «Работа в Росс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любой из отчетов в службу занятости работодатели могут только через портал «Работа в России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4280062&amp;anchor=XA00MA42N7" \l "XA00MA42N7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5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 12.12.2023 № 565-ФЗ). Чтобы начать отчитываться через портал,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зарегистрироваться на портале и создать личный кабинет работ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дать заявление о содействии в подборе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местить отчеты о занятости в 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 отчитываться в службу занятости, за каждый непредставленный отчет трудинспекторы вправе оштрафовать организацию на 5000 руб., ее руководителя — на 500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7830&amp;anchor=ZA00M9M2ND" \l "ZA00M9M2N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9.7 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2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029653" TargetMode="External"/><Relationship Id="rId3" Type="http://schemas.openxmlformats.org/officeDocument/2006/relationships/hyperlink" Target="https://e.profkiosk.ru/eServices/service_content/file/adebdb1d-5eb7-4933-bfc6-4a8bbfc5c261.docx;Informaciya o vakansii.docx" TargetMode="External"/><Relationship Id="rId4" Type="http://schemas.openxmlformats.org/officeDocument/2006/relationships/hyperlink" Target="https://e.glavbukh.ru/npd-doc?npmid=99&amp;npid=1306029653" TargetMode="External"/><Relationship Id="rId5" Type="http://schemas.openxmlformats.org/officeDocument/2006/relationships/hyperlink" Target="https://e.profkiosk.ru/eServices/service_content/file/a759c316-7469-40bd-b351-0975c38e68c4.docx;Informaciya o sozdannykh ili vydelennykh rabochikh mestakh dlya trudoustrojjstva invalidov v centr zanyatosti.docx" TargetMode="External"/><Relationship Id="rId6" Type="http://schemas.openxmlformats.org/officeDocument/2006/relationships/hyperlink" Target="https://e.glavbukh.ru/npd-doc?npmid=99&amp;npid=1306029653" TargetMode="External"/><Relationship Id="rId7" Type="http://schemas.openxmlformats.org/officeDocument/2006/relationships/hyperlink" Target="https://e.profkiosk.ru/eServices/service_content/file/57fc6857-d6c3-4be0-95b2-a2f96dc4694a.docx;Informaciya o procedure, primenennojj v otnoshenii rabotodatelya v dele o nesostoyatelnosti (bankrotstve.docx" TargetMode="External"/><Relationship Id="rId8" Type="http://schemas.openxmlformats.org/officeDocument/2006/relationships/hyperlink" Target="https://e.glavbukh.ru/npd-doc?npmid=99&amp;npid=1306029653" TargetMode="External"/><Relationship Id="rId9" Type="http://schemas.openxmlformats.org/officeDocument/2006/relationships/hyperlink" Target="https://e.profkiosk.ru/eServices/service_content/file/cf7eba10-49d5-4a01-a28b-b126cdeccc3e.docx;Otchet o&#160;likvidacii, sokrashhenii chislennosti ili shtata rabotnikov i vozmozhnom rastorzhenii trudovykh dog.docx" TargetMode="External"/><Relationship Id="rId10" Type="http://schemas.openxmlformats.org/officeDocument/2006/relationships/hyperlink" Target="https://e.glavbukh.ru/npd-doc?npmid=99&amp;npid=1306029653" TargetMode="External"/><Relationship Id="rId11" Type="http://schemas.openxmlformats.org/officeDocument/2006/relationships/hyperlink" Target="https://e.profkiosk.ru/eServices/service_content/file/7d61d95e-66bf-4381-8ef1-9031ee1e83e1.docx;Otchet&#160;o vvedenii rezhima nepolnogo rabochego dnya (smeny) ili&#160;nepolnojj rabochejj nedeli v centr zanyatosti.docx" TargetMode="External"/><Relationship Id="rId12" Type="http://schemas.openxmlformats.org/officeDocument/2006/relationships/hyperlink" Target="https://e.glavbukh.ru/npd-doc?npmid=99&amp;npid=1306029653" TargetMode="External"/><Relationship Id="rId13" Type="http://schemas.openxmlformats.org/officeDocument/2006/relationships/hyperlink" Target="https://e.profkiosk.ru/eServices/service_content/file/f58bac6b-224b-42a4-a4b7-da199bcc0722.docx;Forma 3 prostojj obrazec.docx" TargetMode="External"/><Relationship Id="rId14" Type="http://schemas.openxmlformats.org/officeDocument/2006/relationships/hyperlink" Target="https://e.glavbukh.ru/npd-doc?npmid=99&amp;npid=1306029653" TargetMode="External"/><Relationship Id="rId15" Type="http://schemas.openxmlformats.org/officeDocument/2006/relationships/hyperlink" Target="https://e.profkiosk.ru/eServices/service_content/file/3fad05d4-596b-4d98-830c-bfd8892e3556.docx;Otchet&#160;ob organizacii distancionnojj raboty&#160;v centr zanyatosti.docx" TargetMode="External"/><Relationship Id="rId16" Type="http://schemas.openxmlformats.org/officeDocument/2006/relationships/hyperlink" Target="https://e.profkiosk.ru/eServices/service_content/file/ebf192af-0bdd-4b45-8b5c-10779c882119.docx;Napravlenie na rabotu (obrazec).doc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0:00Z</dcterms:created>
  <dc:creator>apkpressa@outlook.com</dc:creator>
  <dc:description/>
  <cp:keywords/>
  <dc:language>en-US</dc:language>
  <cp:lastModifiedBy>apkpressa@outlook.com</cp:lastModifiedBy>
  <dcterms:modified xsi:type="dcterms:W3CDTF">2024-12-19T13:20:00Z</dcterms:modified>
  <cp:revision>2</cp:revision>
  <dc:subject/>
  <dc:title/>
</cp:coreProperties>
</file>